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新《民法典合同编司法解释》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有企业合同管理暨法务、合规、内控、风险一体化管理与合规管理体系建设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1-11T07:54:00Z</dcterms:modified>
  <cp:revision>69</cp:revision>
  <dc:subject/>
  <dc:title/>
</cp:coreProperties>
</file>