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实用性公文写作与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AI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精准赋能暨办公室综合管理进阶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    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办理行政管理师证书  □办理高级秘书证书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需要办理证书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dcterms:modified xsi:type="dcterms:W3CDTF">2024-12-12T03:32:00Z</dcterms:modified>
  <cp:revision>31</cp:revision>
  <dc:subject/>
  <dc:title/>
</cp:coreProperties>
</file>