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国有企业党建工作与生产经营深度融合暨党建品牌创建与党务干部核心业务能力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    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12-12T05:30:00Z</dcterms:modified>
  <cp:revision>10</cp:revision>
  <dc:subject/>
  <dc:title/>
</cp:coreProperties>
</file>